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b/>
          <w:b/>
          <w:sz w:val="52"/>
          <w:szCs w:val="52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2255</wp:posOffset>
            </wp:positionH>
            <wp:positionV relativeFrom="paragraph">
              <wp:posOffset>-347345</wp:posOffset>
            </wp:positionV>
            <wp:extent cx="828675" cy="102870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bg-BG"/>
        </w:rPr>
        <w:tab/>
        <w:t xml:space="preserve">             </w:t>
      </w:r>
    </w:p>
    <w:p>
      <w:pPr>
        <w:pStyle w:val="Normal"/>
        <w:rPr>
          <w:b/>
          <w:b/>
          <w:sz w:val="22"/>
          <w:szCs w:val="52"/>
          <w:lang w:val="bg-BG"/>
        </w:rPr>
      </w:pPr>
      <w:r>
        <w:rPr>
          <w:b/>
          <w:sz w:val="22"/>
          <w:szCs w:val="52"/>
          <w:lang w:val="bg-BG"/>
        </w:rPr>
      </w:r>
    </w:p>
    <w:p>
      <w:pPr>
        <w:pStyle w:val="Normal"/>
        <w:ind w:left="576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76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sz w:val="56"/>
                <w:szCs w:val="56"/>
                <w:lang w:val="bg-BG"/>
              </w:rPr>
            </w:pPr>
            <w:r>
              <w:rPr>
                <w:rFonts w:cs="Georgia" w:ascii="Georgia" w:hAnsi="Georgia"/>
                <w:b/>
                <w:sz w:val="56"/>
                <w:szCs w:val="56"/>
                <w:lang w:val="bg-BG"/>
              </w:rPr>
              <w:t>ПРОГРАМА</w:t>
            </w:r>
          </w:p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sz w:val="56"/>
                <w:szCs w:val="56"/>
                <w:lang w:val="bg-BG"/>
              </w:rPr>
            </w:pPr>
            <w:r>
              <w:rPr>
                <w:rFonts w:cs="Georgia" w:ascii="Georgia" w:hAnsi="Georgia"/>
                <w:b/>
                <w:sz w:val="56"/>
                <w:szCs w:val="56"/>
                <w:lang w:val="bg-BG"/>
              </w:rPr>
              <w:t>ЗА</w:t>
            </w:r>
            <w:r>
              <w:rPr>
                <w:rFonts w:cs="Goudy Stout" w:ascii="Goudy Stout" w:hAnsi="Goudy Stout"/>
                <w:b/>
                <w:sz w:val="56"/>
                <w:szCs w:val="56"/>
                <w:lang w:val="bg-BG"/>
              </w:rPr>
              <w:t xml:space="preserve"> </w:t>
            </w:r>
            <w:r>
              <w:rPr>
                <w:rFonts w:cs="Georgia" w:ascii="Georgia" w:hAnsi="Georgia"/>
                <w:b/>
                <w:sz w:val="56"/>
                <w:szCs w:val="56"/>
                <w:lang w:val="bg-BG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sz w:val="56"/>
                <w:szCs w:val="56"/>
                <w:lang w:val="bg-BG"/>
              </w:rPr>
            </w:pPr>
            <w:r>
              <w:rPr>
                <w:rFonts w:cs="Georgia" w:ascii="Georgia" w:hAnsi="Georgia"/>
                <w:b/>
                <w:sz w:val="56"/>
                <w:szCs w:val="56"/>
                <w:lang w:val="bg-BG"/>
              </w:rPr>
              <w:t>НА</w:t>
            </w:r>
            <w:r>
              <w:rPr>
                <w:rFonts w:cs="Goudy Stout" w:ascii="Goudy Stout" w:hAnsi="Goudy Stout"/>
                <w:b/>
                <w:sz w:val="56"/>
                <w:szCs w:val="56"/>
                <w:lang w:val="bg-BG"/>
              </w:rPr>
              <w:t xml:space="preserve"> </w:t>
            </w:r>
            <w:r>
              <w:rPr>
                <w:rFonts w:cs="Georgia" w:ascii="Georgia" w:hAnsi="Georgia"/>
                <w:b/>
                <w:sz w:val="56"/>
                <w:szCs w:val="56"/>
                <w:lang w:val="bg-BG"/>
              </w:rPr>
              <w:t>ОБЩИНА</w:t>
            </w:r>
            <w:r>
              <w:rPr>
                <w:rFonts w:cs="Goudy Stout" w:ascii="Goudy Stout" w:hAnsi="Goudy Stout"/>
                <w:b/>
                <w:sz w:val="56"/>
                <w:szCs w:val="56"/>
                <w:lang w:val="bg-BG"/>
              </w:rPr>
              <w:t xml:space="preserve"> </w:t>
            </w:r>
            <w:r>
              <w:rPr>
                <w:rFonts w:cs="Georgia" w:ascii="Georgia" w:hAnsi="Georgia"/>
                <w:b/>
                <w:sz w:val="56"/>
                <w:szCs w:val="56"/>
                <w:lang w:val="bg-BG"/>
              </w:rPr>
              <w:t>ЛЪ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  <w:lang w:val="bg-BG"/>
              </w:rPr>
            </w:pPr>
            <w:r>
              <w:rPr>
                <w:rFonts w:cs="Goudy Stout" w:ascii="Goudy Stout" w:hAnsi="Goudy Stout"/>
                <w:b/>
                <w:sz w:val="56"/>
                <w:szCs w:val="56"/>
                <w:lang w:val="bg-BG"/>
              </w:rPr>
              <w:t>2019 -202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56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56"/>
                <w:lang w:val="bg-BG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Кмет  н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Община Лъки : ___________________________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ab/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  <w:lang w:val="bg-BG"/>
              </w:rPr>
              <w:t>/инж. Валентин Симеонов/</w:t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bg-BG"/>
              </w:rPr>
              <w:t>Програмата се представя  в изпълнение разпоредбите на чл. 44, ал. 5 от  Закона за местното самоуправление и местната администрация.</w:t>
              <w:tab/>
            </w:r>
            <w:r>
              <w:rPr>
                <w:b/>
                <w:iCs/>
                <w:sz w:val="28"/>
                <w:lang w:val="bg-BG"/>
              </w:rPr>
              <w:t>Разработена е в съответствие с действащите нормативни актове по отношение на развитието на туризма, културата, образованието, опазване на околната среда, енергийна ефективност, подобряване на транспортната инфраструктура и др.</w:t>
            </w:r>
            <w:r>
              <w:rPr>
                <w:b/>
                <w:sz w:val="28"/>
                <w:lang w:val="bg-BG"/>
              </w:rPr>
              <w:t xml:space="preserve"> </w:t>
            </w:r>
          </w:p>
          <w:p>
            <w:pPr>
              <w:pStyle w:val="Style16"/>
              <w:ind w:left="0" w:right="140" w:firstLine="7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Style16"/>
              <w:ind w:left="0" w:right="140"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Style16"/>
        <w:ind w:left="0" w:right="140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eastAsia="en-US"/>
        </w:rPr>
        <w:t xml:space="preserve">     </w:t>
      </w:r>
    </w:p>
    <w:p>
      <w:pPr>
        <w:pStyle w:val="Style16"/>
        <w:ind w:left="0" w:right="140" w:firstLine="567"/>
        <w:rPr>
          <w:b/>
          <w:b/>
          <w:i/>
          <w:i/>
          <w:sz w:val="28"/>
        </w:rPr>
      </w:pPr>
      <w:r>
        <w:rPr>
          <w:b/>
        </w:rPr>
        <w:t>І. ВЪВЕДЕНИЕ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  <w:lang w:val="bg-BG"/>
        </w:rPr>
        <w:t>Европейската ни ориентация, реализирана и изразена в настоящата действителност в нашата страна, е факт. Чрез оперативните програми на ЕС пред нас се откриха големи възможности за осъществяване на положителни тенденции в обществено- икономическото развитие на общината. В тази връзка и в изпълнение на законодателството, регламентиращо местната власт, давайки си сметка за кредита на доверие, даден ми от населението в местните избори 201</w:t>
      </w:r>
      <w:r>
        <w:rPr>
          <w:iCs/>
          <w:sz w:val="24"/>
          <w:szCs w:val="24"/>
          <w:lang w:val="en-US"/>
        </w:rPr>
        <w:t>9</w:t>
      </w:r>
      <w:r>
        <w:rPr>
          <w:iCs/>
          <w:sz w:val="24"/>
          <w:szCs w:val="24"/>
          <w:lang w:val="bg-BG"/>
        </w:rPr>
        <w:t>г., считам, че изготвянето на Програма за управление на общината през мандат 201</w:t>
      </w:r>
      <w:r>
        <w:rPr>
          <w:iCs/>
          <w:sz w:val="24"/>
          <w:szCs w:val="24"/>
          <w:lang w:val="en-US"/>
        </w:rPr>
        <w:t>9</w:t>
      </w:r>
      <w:r>
        <w:rPr>
          <w:iCs/>
          <w:sz w:val="24"/>
          <w:szCs w:val="24"/>
          <w:lang w:val="bg-BG"/>
        </w:rPr>
        <w:t xml:space="preserve"> -20</w:t>
      </w:r>
      <w:r>
        <w:rPr>
          <w:iCs/>
          <w:sz w:val="24"/>
          <w:szCs w:val="24"/>
          <w:lang w:val="en-US"/>
        </w:rPr>
        <w:t>23</w:t>
      </w:r>
      <w:r>
        <w:rPr>
          <w:iCs/>
          <w:sz w:val="24"/>
          <w:szCs w:val="24"/>
          <w:lang w:val="bg-BG"/>
        </w:rPr>
        <w:t xml:space="preserve">г. е сериозно и отговорно изпитание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  <w:lang w:val="bg-BG"/>
        </w:rPr>
        <w:t xml:space="preserve">Основната цел, която си поставям е да работя колкото се може по-добре заедно с общинската администрация, Общински съвет – Лъки, кметските наместници по населени места, с подкрепата на общинските съветници за доброто бъдеще на жителите на Община Лъки през следващите 4 години. </w:t>
      </w:r>
    </w:p>
    <w:p>
      <w:pPr>
        <w:pStyle w:val="Normal"/>
        <w:ind w:firstLine="567"/>
        <w:jc w:val="both"/>
        <w:rPr>
          <w:color w:val="800000"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 xml:space="preserve">Програма </w:t>
      </w:r>
      <w:r>
        <w:rPr>
          <w:sz w:val="24"/>
          <w:szCs w:val="24"/>
          <w:lang w:val="bg-BG"/>
        </w:rPr>
        <w:t>е средносрочен планов документ, който ще способства за развитието на Община Лъки. Тя е изготвена на основание чл.44, ал.5 от Закона за местното самоуправление и местната администрация, за срок от 4 години. Програмата е обвързана с всички действащи стратегически, финансови, технически и нормативни документи на общината.</w:t>
      </w:r>
      <w:r>
        <w:rPr>
          <w:iCs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>Управлението на община Лъки в периода 201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bg-BG"/>
        </w:rPr>
        <w:t xml:space="preserve"> – 20</w:t>
      </w:r>
      <w:r>
        <w:rPr>
          <w:color w:val="000000"/>
          <w:sz w:val="24"/>
          <w:szCs w:val="24"/>
          <w:lang w:val="en-US"/>
        </w:rPr>
        <w:t>23</w:t>
      </w:r>
      <w:r>
        <w:rPr>
          <w:color w:val="000000"/>
          <w:sz w:val="24"/>
          <w:szCs w:val="24"/>
          <w:lang w:val="bg-BG"/>
        </w:rPr>
        <w:t xml:space="preserve">г. ще продължи да е отворено към националната </w:t>
      </w:r>
      <w:r>
        <w:rPr>
          <w:sz w:val="24"/>
          <w:szCs w:val="24"/>
          <w:lang w:val="bg-BG"/>
        </w:rPr>
        <w:t xml:space="preserve">политиката </w:t>
      </w:r>
      <w:r>
        <w:rPr>
          <w:color w:val="000000"/>
          <w:sz w:val="24"/>
          <w:szCs w:val="24"/>
          <w:lang w:val="bg-BG"/>
        </w:rPr>
        <w:t xml:space="preserve"> за регионално развитие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ПРИНЦИПИ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динен подход</w:t>
      </w:r>
      <w:r>
        <w:rPr>
          <w:sz w:val="24"/>
          <w:szCs w:val="24"/>
          <w:lang w:val="bg-BG"/>
        </w:rPr>
        <w:t xml:space="preserve"> за планиране и програмир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>Партньорство</w:t>
      </w:r>
      <w:r>
        <w:rPr>
          <w:sz w:val="24"/>
          <w:szCs w:val="24"/>
          <w:lang w:val="bg-BG"/>
        </w:rPr>
        <w:t xml:space="preserve"> на всички нива при осъществяване на планирането, програмирането, финансирането, наблюдението и оценката;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>Координация</w:t>
      </w:r>
      <w:r>
        <w:rPr>
          <w:sz w:val="24"/>
          <w:szCs w:val="24"/>
          <w:lang w:val="bg-BG"/>
        </w:rPr>
        <w:t xml:space="preserve"> дейността в Общинска  администрацията в процеса на планирането и програмирането, ресурсното осигуряване, реализацията, наблюдението и оценк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>Съгласуваност</w:t>
      </w:r>
      <w:r>
        <w:rPr>
          <w:sz w:val="24"/>
          <w:szCs w:val="24"/>
          <w:lang w:val="bg-BG"/>
        </w:rPr>
        <w:t xml:space="preserve"> с другите структуроопределящи политики, инструменти и действия на международно, национално и регионално равнищ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>Публичност и прозрачност в работата на общината</w:t>
      </w:r>
      <w:r>
        <w:rPr>
          <w:sz w:val="24"/>
          <w:szCs w:val="24"/>
          <w:lang w:val="bg-BG"/>
        </w:rPr>
        <w:t xml:space="preserve"> – наличие, поддържане и осъществяване на публичните регистри за общинската собственост, за сделките с общинска собственост, концесионен регистър, регистър за обществени поръчки и други, които се създават и водят в Общината. Публично оповестяване, публикуване и обсъждане на проекта за общинския бюджет, както и отчетите за степента на изпълнението му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ворена и открита към хората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администрация</w:t>
      </w:r>
      <w:r>
        <w:rPr>
          <w:bCs/>
          <w:sz w:val="24"/>
          <w:szCs w:val="24"/>
          <w:lang w:val="bg-BG"/>
        </w:rPr>
        <w:t xml:space="preserve"> – провеждане на обществени обсъждания с гражданите по важни за развитието на общината въпроси.</w:t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ІІІ. ПРИОРИТЕТИ, ЦЕЛИ И ДЕЙНОСТИ ЗА РАЗВИТИЕ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Целесъобразно, активно и прозрачно финансиране на общинските проект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лагоустрояване на общинат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-добър обществен ред и сигурност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вече грижа за здравето на хорат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теграция на лица и групи в неравностойно социално положение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добряване на училищната среда – ефективно управление на общинските ресурси в образованието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ymbolMT;Arial Unicode MS"/>
          <w:sz w:val="24"/>
          <w:szCs w:val="24"/>
          <w:lang w:val="bg-BG"/>
        </w:rPr>
        <w:t xml:space="preserve">Подобряване </w:t>
      </w:r>
      <w:r>
        <w:rPr>
          <w:sz w:val="24"/>
          <w:szCs w:val="24"/>
          <w:lang w:val="bg-BG"/>
        </w:rPr>
        <w:t>базата за спорт и младежките дейности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игане на хармония между развитието на общината и околната среда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азване и разумно използване на природното и културно-историческото наследство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добряване и усъвършенстване на системата за услуги на гражданите и бизнеса;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добряване на административното обслужване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СТИЖИМОС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оставените цели ще постигнем посредство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умно планиране и разходване по приоритети на бюджетните средства – инфраструктура и благоустрояване, образование, здравеопазване, култура, социални дей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пешно усвояване на средства от Европейските фондове чрез кандидатстване с професионално подготвени проек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фективно управление на общинската собственос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зиране на успешни и прозрачни форми на публично-частно партньорств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цизно използване възможностите на кредитния пазар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ивно партньорство с държавата за взаимна пол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bg-BG"/>
        </w:rPr>
        <w:t>Приоритет .  Изграждане, развитие и оптимизиране на инфраструктурата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/>
        <w:t>Мярка:Подобряване състоянието на междуобщинските пътища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6"/>
        <w:gridCol w:w="1260"/>
        <w:gridCol w:w="1620"/>
        <w:gridCol w:w="2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за изпъ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ъзможни източници за финансиран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чаквани резул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Взаимодействие и тясно партньорство с АПИ, Областно пътно управление и МРРБ за извършване на основен ремонт на републикански път  ІІІ- 861 „</w:t>
            </w:r>
            <w:r>
              <w:rPr>
                <w:bCs/>
                <w:sz w:val="24"/>
                <w:szCs w:val="24"/>
                <w:lang w:val="en-US"/>
              </w:rPr>
              <w:t>(II</w:t>
            </w:r>
            <w:r>
              <w:rPr>
                <w:bCs/>
                <w:sz w:val="24"/>
                <w:szCs w:val="24"/>
                <w:lang w:val="bg-BG"/>
              </w:rPr>
              <w:t xml:space="preserve"> – 86</w:t>
            </w:r>
            <w:r>
              <w:rPr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bCs/>
                <w:sz w:val="24"/>
                <w:szCs w:val="24"/>
                <w:lang w:val="bg-BG"/>
              </w:rPr>
              <w:t xml:space="preserve">- Югово –Лъки – Здравец” в участъка от км 0 </w:t>
            </w:r>
            <w:r>
              <w:rPr>
                <w:bCs/>
                <w:sz w:val="24"/>
                <w:szCs w:val="24"/>
                <w:lang w:val="en-US"/>
              </w:rPr>
              <w:t>+ 000</w:t>
            </w:r>
            <w:r>
              <w:rPr>
                <w:bCs/>
                <w:sz w:val="24"/>
                <w:szCs w:val="24"/>
                <w:lang w:val="bg-BG"/>
              </w:rPr>
              <w:t xml:space="preserve"> до км 31</w:t>
            </w:r>
            <w:r>
              <w:rPr>
                <w:bCs/>
                <w:sz w:val="24"/>
                <w:szCs w:val="24"/>
                <w:lang w:val="en-US"/>
              </w:rPr>
              <w:t>+</w:t>
            </w:r>
            <w:r>
              <w:rPr>
                <w:bCs/>
                <w:sz w:val="24"/>
                <w:szCs w:val="24"/>
                <w:lang w:val="bg-BG"/>
              </w:rPr>
              <w:t>014.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19-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АПИ, РБ,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ОП на ЕС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 пътната инфраструк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bg-BG"/>
              </w:rPr>
              <w:t>Взаимодействие и тясно партньорство с АПИ , Областно пътно управление и МРРБ за извършване основен ремонт и реконструкция на път  гр. Лъки – с. Здравец – Момчиловц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19-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АПИ, РБ,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П на Е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пътната инфраструктура</w:t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Мярка: Подобряване състоянието на общинска пътна мреж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6"/>
        <w:gridCol w:w="1260"/>
        <w:gridCol w:w="1620"/>
        <w:gridCol w:w="3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за изпъ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ъзможни източници за финансиран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чаквани резул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bg-BG"/>
              </w:rPr>
              <w:t>Основен ремонт PDV-2130- - Лъки– Крушово-Манастир- Славейно от км.0+000 до км.21+500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 – 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КР ОБ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на общинската пътна инфраструк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bg-BG"/>
              </w:rPr>
              <w:t>Реконструкция на междуобщински път връх „Свобода” с. Манастир от км. 10+700 до км.23+000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Б, ОБ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П на Е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на общинската пътна инфраструк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bg-BG"/>
              </w:rPr>
              <w:t>Рехабилитация на съществуващ общински път PDV 2134 (ІІІ-861, Лъки-Джурково) -Дряново от км 18+660 до 24+160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Б, ОБ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П на Е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Подобряване на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щинската пътна инфраструк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”</w:t>
            </w:r>
            <w:r>
              <w:rPr>
                <w:bCs/>
                <w:sz w:val="24"/>
                <w:szCs w:val="24"/>
                <w:lang w:val="bg-BG"/>
              </w:rPr>
              <w:t>Реконструкция и рехабилитация на ул. „Речна” между о.т. 209 и о.т.261 и благоустрояване в кв. 18, 56 и 57 по ПУП на град Лъки, община Лъ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До края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Подобряване на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щинската пътна инфраструк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”</w:t>
            </w:r>
            <w:r>
              <w:rPr>
                <w:bCs/>
                <w:sz w:val="24"/>
                <w:szCs w:val="24"/>
                <w:lang w:val="bg-BG"/>
              </w:rPr>
              <w:t>Реконструкция и рехабилитация на ул. „Възраждане” между о.т. 153 и о.т. 154, ул. „Освобождение” между о.т. 154 и о.т. 218, ул. „Миньорска” между о.т. 218 и о.т. 213 и благоустрояване в кв. 15, 18 и 22 по ПУП на град Лъки, община Лъки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До края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Подобряване на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щинската пътна инфраструк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/>
              <w:t>„</w:t>
            </w:r>
            <w:r>
              <w:rPr/>
              <w:t>Основен ремонт на улица между о.т. 292 и 294 по ПУП на град Лъки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 – 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КР ОБ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Подобряване на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щинската пътна инфраструк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„</w:t>
            </w:r>
            <w:r>
              <w:rPr/>
              <w:t>Възстановяване на</w:t>
            </w:r>
            <w:r>
              <w:rPr>
                <w:lang w:val="en-US"/>
              </w:rPr>
              <w:t xml:space="preserve"> </w:t>
            </w:r>
            <w:r>
              <w:rPr/>
              <w:t>настилка след подмяна на водопровод между о.т.6 и о.т. 102 по ПУП на с. Белица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 – 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КР ОБ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Подобряване на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щинската пътна инфраструк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„</w:t>
            </w:r>
            <w:r>
              <w:rPr/>
              <w:t>Реконструкция и рехабилитация на тротоари от о.т. 26 до о.т. 107 и на пътни връзки от. о.т. 26 до о.т. 29 на ул. „Възраждане” в гр. Лъки, община Лъки, област Пловдив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 – 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РС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Подобряване на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щинската пътна инфраструк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„</w:t>
            </w:r>
            <w:r>
              <w:rPr/>
              <w:t>Реконструкция и рехабилитация на общински път Лъки – Манастир – мах. Балкан махала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 – 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Б, О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Подобряване на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щинската пътна инфраструктура</w:t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Мярка:  Изграждане на съвременна пешеходна инфраструктура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260"/>
        <w:gridCol w:w="1620"/>
        <w:gridCol w:w="3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за изпъ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ъзможни източници за финансир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чаквани резул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bg-BG"/>
              </w:rPr>
              <w:t>Реконструкция и рехабилитация на пешеходен мост над река Джурковска, град Лъки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Б, ОБ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П на Е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на пешеходната инфраструк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 w:val="false"/>
              </w:rPr>
            </w:pPr>
            <w:r>
              <w:rPr/>
              <w:t>„</w:t>
            </w:r>
            <w:r>
              <w:rPr/>
              <w:t>Реконструкция и рехабилитация на тротоари от о.т. 26 до о.т. 107 и на пътни връзки от. о.т. 26 до о.т. 29 на ул. „Възраждане” в гр. Лъки, община Лъки, област Пловдив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 – 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РС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на пешеходната инфраструк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bg-BG"/>
              </w:rPr>
              <w:t>Основен ремонт тротоар на ул. Възраждане между о.т.154 и 159 по ПУП на град Лъки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 – 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  </w:t>
            </w:r>
            <w:r>
              <w:rPr>
                <w:bCs/>
                <w:i/>
                <w:sz w:val="24"/>
                <w:szCs w:val="24"/>
                <w:lang w:val="bg-BG"/>
              </w:rPr>
              <w:t>КР ОБ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на пешеходната инфраструк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bg-BG"/>
              </w:rPr>
              <w:t>Основен ремонт тротоар на ул. Възраждане между о.т.163 и 185 по ПУП на град Лъки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 – 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  </w:t>
            </w:r>
            <w:r>
              <w:rPr>
                <w:bCs/>
                <w:i/>
                <w:sz w:val="24"/>
                <w:szCs w:val="24"/>
                <w:lang w:val="bg-BG"/>
              </w:rPr>
              <w:t>КР ОБ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на пешеходната инфраструктура</w:t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 xml:space="preserve">Мярка: Благоустрояване на градската среда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260"/>
        <w:gridCol w:w="1620"/>
        <w:gridCol w:w="3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ейн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за изпъ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ъзможни източници за финансир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чакван резул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Внедряване на мерки за енергийна ефективност на многофамилни жилищни сгради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НПЕЕМЖ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на градската 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bg-BG"/>
              </w:rPr>
              <w:t>Подпорна стена за укрепване на ската под жилищен блок в кв. 36 на ул. Възраждане между о.т. 160 и о.т. 161а в град Лъки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качеството на жив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Възстановяване и изграждане на ПС на ул. Миньорска между о.т. 398 и 401 в кв. 21 по ЗРП на град Лъки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качеството на жив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„</w:t>
            </w:r>
            <w:r>
              <w:rPr/>
              <w:t>Възстановяване на ПС за укрепване на ската на ул. Хайдушки поляни в кв. 29 от о.т. 143 до о.т. 147 – град Лъки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качеството на жив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„</w:t>
            </w:r>
            <w:r>
              <w:rPr/>
              <w:t>Възстановяване на ПС на път Лъки-Манастир- Славейно при км 8</w:t>
            </w:r>
            <w:r>
              <w:rPr>
                <w:lang w:val="en-US"/>
              </w:rPr>
              <w:t>+</w:t>
            </w:r>
            <w:r>
              <w:rPr/>
              <w:t>200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на мобилна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 достъпн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„</w:t>
            </w:r>
            <w:r>
              <w:rPr/>
              <w:t>Възстановяване на подпорна стена и водосток за укрепване на улица между ПИ № 62 и 69 – с. Дряново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19-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качеството на жив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bg-BG"/>
              </w:rPr>
              <w:t>Гробищен парк град Лъки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19-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КР О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азрешаване на съществуващи пробле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bg-BG"/>
              </w:rPr>
              <w:t>Изработване на общ устройствен план на Община Лъки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До края на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П на Е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съществяване на дългосрочните цели за пространствено развит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bg-BG"/>
              </w:rPr>
              <w:t>Изграждане на система за видео наблюдение на територията на община Лъки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 – 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КР О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качеството на жив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ие на втори етап на проект</w:t>
            </w:r>
            <w:r>
              <w:rPr>
                <w:b/>
                <w:sz w:val="24"/>
                <w:szCs w:val="24"/>
                <w:lang w:val="bg-BG"/>
              </w:rPr>
              <w:t xml:space="preserve"> “</w:t>
            </w:r>
            <w:r>
              <w:rPr>
                <w:sz w:val="24"/>
                <w:szCs w:val="24"/>
                <w:lang w:val="bg-BG"/>
              </w:rPr>
              <w:t>Корекциите на реки „Манастирска” и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„Лъкинска”, в участъка им в урбанизираната територия на град Лъки, област Пловдив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МОСВ, ОПО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Превенция срещу наводнения. Оформени речни корита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  <w:lang w:val="bg-BG"/>
        </w:rPr>
        <w:t>Приоритет : Подобряване водоснабдяването. Изграждане на канализационни мрежи. Развитие на електроенергийната система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одоснабдяването и канализационните мрежи и съоръжения са също важна част от съвременната инфраструктура. Състоянието на мрежите  и съоръженията са в изключително амортизиран вид, което налага нашите усилия за коренното им подобряване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Мярка: Водоснабдителна и канализационна инфраструктура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260"/>
        <w:gridCol w:w="1620"/>
        <w:gridCol w:w="3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ейн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за изпъ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ъзможни източници за финансиран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чакван резул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1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Въвеждане в експлоатация на Водоснабдяване на град Лъки и Пречиствателна станция за питейни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во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МОСВ, О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качеството на питейната 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вестиционен проект „Строителство на довеждащ колектор и обща ПС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ПОС, ПУДОО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Заустване на пречистени води във водоприем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ъвеждане в експлоатация на водоснабдителна система, изградена по проект “Допълнително водоснабдяване на м. “Кръстова гора” и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Борово, Община Лъки от м. “Гергини дупки”, землище с. Мостово, Община Асенов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добряване на водоснабдяването н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м.“Кръстова гора” и с.Боров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Мярка: Електроенергийната система - Инвестиционна и ремонтна дейност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  <w:gridCol w:w="1418"/>
        <w:gridCol w:w="1417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ейн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за изпъ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ъзможни източници за финансир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чакван резул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оддръжка на новоизграденото парково осветление в гр.Лъки и повишаване качествените показатели на уличната осветителна уредба и създаване на светлинен комфорт на население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Ефективно управление на енергийните ресур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ялостна подмяна на улично осветление по прое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hanging="284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”</w:t>
            </w:r>
            <w:r>
              <w:rPr>
                <w:bCs/>
                <w:sz w:val="24"/>
                <w:szCs w:val="24"/>
                <w:lang w:val="bg-BG"/>
              </w:rPr>
              <w:t>Реконструкция и рехабилитация на ул. „Речна” между о.т. 209 и о.т.261 и благоустрояване в кв. 18, 56 и 57 по ПУП на град Лъки, община Лъки”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hanging="284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”</w:t>
            </w:r>
            <w:r>
              <w:rPr>
                <w:bCs/>
                <w:sz w:val="24"/>
                <w:szCs w:val="24"/>
                <w:lang w:val="bg-BG"/>
              </w:rPr>
              <w:t>Реконструкция и рехабилитация на ул. „Възраждане” между о.т. 153 и о.т. 154, ул. „Освобождение” между о.т. 154 и о.т. 218, ул. „Миньорска” между о.т. 218 и о.т. 213 и благоустрояване в кв. 15, 18 и 22 по ПУП на град Лъки, община Лъки”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hanging="284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"Реконструкция и рехабилитация на тротоари от о.т. 26 до о.т. 107 и на пътни връзки от. о.т. 26 до о.т. 29 на ул. "Възраждане" в гр. Лъки, община Лъки, област Пловдив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РСР и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стигане на по-добра жизнена среда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  <w:t>Приоритет : Развитие на туризма</w:t>
      </w:r>
    </w:p>
    <w:p>
      <w:pPr>
        <w:pStyle w:val="Normal"/>
        <w:rPr/>
      </w:pPr>
      <w:r>
        <w:rPr/>
        <w:t>Мярка: Развитие на туристическата инфраструктура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1276"/>
        <w:gridCol w:w="1418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за изпъ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ъзможни източници за финанс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чакван резул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Ежегодно почистване от ТБО и разхрастване на  маршрутите на екопъте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омин дере”, махала Брайковица, община Лъки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с. Белица – Пещерата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с. Белица – Кръстова гора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Мемориален комплекс„Св. Богородица”–Дългите блата–с. Манастир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Могила"  землище село Дряно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Свети Дух", землище на село Манасти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Създаване условия за туризъм. Привлекателен облик на населените ме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жегодна поддръжка на изградените съоръжения за отдих и рекреация по екопъте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345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омин дере”, махала Брайковица, община Лъки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345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с. Белица – Пещерата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345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с. Белица – Кръстова гора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345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Мемориален комплекс„Св. Богородица”–Дългите блата–с. Манастир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345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Могила"  землище село Дряно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345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"Свети Дух", землище на село Манасти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Създаване условия за туризъм. Привлекателен облик на населените ме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 допълване на експонати към различните тематични направления  в атрактивна Къща „природа и наследство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да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Създаване привлекателни условия за туризъм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Мярка: Разширяване рамката в областта на туризма. Рекламна дейност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134"/>
        <w:gridCol w:w="1559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ейн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ъзможни източници за финансир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чакван резул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1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стоянна актуализация на общинския туристически портал към официалния сайт на Община Лъки, който предоставя информация за категоризираните места за настаняване на територията на общин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еклама на общината и информираност на потенциалните тури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астие на Община Лъки в Национални и международни туристически бор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еклама на местни туристически продук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работване на карти с маршрути на изградените екопътеки и поставянето им на вече монтираните за целта таб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еклама на общината и информираност на потенциалните тури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даване на актуални рекламни материали за община Лъ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Спонсо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Реклама и информираност на общината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  <w:lang w:val="bg-BG"/>
        </w:rPr>
        <w:t>Приоритет : Чиста околна среда и съхранено биоразнообразие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/>
        <w:t>Мярка:  Подобряване чистотата на населените места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418"/>
        <w:gridCol w:w="1417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за изпъ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ъзможни източници за финансир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чакван резул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ализация на проект “Закриване и рекултивация на общинско депо в местността „Ивански дол”- Община Лъки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УДО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Съхранена чиста 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нови контейнери  тип «Бобър» и «Ме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Поддържане на чист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FF0000"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Изготвяне на Програма за опазване на околната среда - период на действие 2020 – 2024 г. и Програма за управление на отпадъците на територията на община Лъки - период на действие 2020 –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м.07.2020 г. –ПОО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м.04.2020 г. – П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Чиста околна 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4"/>
                <w:szCs w:val="24"/>
                <w:lang w:val="bg-BG"/>
              </w:rPr>
              <w:t>Изпълнение на предвидените мерки и дейности заложени в Програма за опазване на околната среда и Програма за управление на отпадъците на територията на община Лъ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 –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Чиста околна 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жегодно почистване на цялата територия на община Лъки и сезонно натрупани  битови отпадъц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Чиста околна 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реждане на терен за обезвреждане на странични животински продукти /трупна яма/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Чиста околна среда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  <w:t>Приоритет:  Създаване на съвременна институционална среда и механизъм за социално сътрудничество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Мярка:  Създаване на съвременна институционална и културна среда</w:t>
      </w:r>
      <w:r>
        <w:rPr>
          <w:b/>
          <w:bCs/>
          <w:i/>
          <w:color w:val="000000"/>
          <w:sz w:val="28"/>
          <w:szCs w:val="28"/>
          <w:u w:val="single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  <w:lang w:val="bg-BG"/>
        </w:rPr>
      </w:pPr>
      <w:r>
        <w:rPr>
          <w:b/>
          <w:bCs/>
          <w:color w:val="000000"/>
          <w:sz w:val="24"/>
          <w:szCs w:val="24"/>
          <w:highlight w:val="yellow"/>
          <w:lang w:val="bg-BG"/>
        </w:rPr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23"/>
        <w:gridCol w:w="1492"/>
        <w:gridCol w:w="1865"/>
        <w:gridCol w:w="2835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ок за изпълнение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зможни източници за финансиран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чакван резултат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ндидатстване с проекти за Цялостен или частичен ремонт на ученическо общежитие – пансион (фасада и стаи) на СУ „Христо Ботев“ – гр.Лъки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171" w:firstLine="8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МОН, Общински бюджет, Бюджет на СУ</w:t>
            </w:r>
          </w:p>
          <w:p>
            <w:pPr>
              <w:pStyle w:val="Normal"/>
              <w:ind w:left="-86" w:right="-171" w:firstLine="8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ривличане на ученици от други райони и общини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мяна на камери за видеонаблюдение или поставяне на допълнителни такива на сградата и в района на СУ „Христо Ботев“ – гр.Лъки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МОН, Общински бюджет, Бюджет на СУ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стигане на по-ефективен контрол на реда и безопасността, както и запазване на училищните сгради и съоръжения в цялостният им вид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авяне на повече кошчета за боклук в района на СУ „Христо Ботев“ – гр.Лъки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-чист и приветлив училищен двор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иране на ежедневен транспорт на учениците от съставните села на Общината до СУ “Христо Ботев“– гр.Лъки и обратно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МОН, Общински бюджет, Бюджет на СУ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Задържане на младите хора в общината</w:t>
            </w:r>
          </w:p>
        </w:tc>
      </w:tr>
      <w:tr>
        <w:trPr>
          <w:trHeight w:val="83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ване на вътрешен ремонт  в ДГ “Юрий Гагарин” – гр. Лъки /подови настилки, канализация, санитарни помещения, боядисване и др./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роекти, Общински бюдж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добряване  условията за работа с деца, хигиена и безопасност.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кани към театри с постановки за децата в ДГ „ Юрий Гагарин“ – гр. Лъки 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bg-BG"/>
              </w:rPr>
              <w:t>Обогатяване и развитие на децата.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ускане в действие  на охранителните камери и подобряване осветителните тела на сградата на ДГ „Юрий Гагарин”  и прилежащите терени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добряване условията за безопасност на имуществото и спокойствието на деца, родители, учители и персонал.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сигуряване на съвременна  материална база в ДГ „Юрий Гагарин” – гр. Лъки – покупка на сушилня за спално бельо, съдомиална и др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добряване  условията за децата и качеството на работа на персонала.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монт и заземяване на електрическата инсталация ДГ „Юрий Гагарин” – гр. Лъки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сигуряване на сигурност и безопасност за децата и работещите в детското заведение.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ЛУИ – с.Джурково – реконструкция на две спални помещения, за да бъдат спазени стандартите и критериите за материална база по чл.40е от ППЗСП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роект чрез Фонд Социална Закрила към МТС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Подобряване условията на живот на потребителите 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зширяване на дейността – клубна и кръжочна в Младежки дом – гр.Лъки. Съдействие при проявена инициатива от граждани и неформални групи за подпомагане и развиване на нови дейности 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, НЧ, СУ, Д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добряване качеството на живот в общината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гатяване на културния календар на Община Лъки с допълнителни общински празници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добряване качеството на културния живот в общината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игуряване на безплатен транспорт на самодейните групи към Народните читалища при различни участия и изяви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добряване качеството на културния живот в общината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Мярка: Създаване на по-добра образователна среда</w:t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  <w:lang w:val="bg-BG"/>
        </w:rPr>
      </w:pPr>
      <w:r>
        <w:rPr>
          <w:b/>
          <w:bCs/>
          <w:color w:val="FF0000"/>
          <w:sz w:val="24"/>
          <w:szCs w:val="24"/>
          <w:highlight w:val="yellow"/>
          <w:lang w:val="bg-BG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99"/>
        <w:gridCol w:w="1559"/>
        <w:gridCol w:w="1984"/>
        <w:gridCol w:w="3119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ок за изпълне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зможни източници за финансиран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чакван резултат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новяване на компютърна зала в СУ „Христо Ботев“ – нови компютърни конфигурации, проектор, преносим компютър (лаптоп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роекти,  МОН, училищен и общински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Много по-ефективно и разбираемо обучение на учениците в учебните часовете.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пълнително оборудване на мултимедийна зала с Интерактивен Мултитъч дисп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роекти, МОН, училищен и общински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вече участия на учениците в изнасянето на открити уроци по интерактивен начи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стигане на съвременен начин за преподаване на уроци и съответно по-ефективно разбираем за учениците.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игуряване на съвременна образователна материалната и техническа среда в    ДГ „Юрий Гагарин” – гр. Лъки чрез обновяване и оборудване на занималните за различните възрастови групи с нови детски кътове, секции, библиотеки, бюра, масички, столчета, пердета, килими, пътеки, лаптопи, телевизори и др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тглеждане и развитие на децата в съвременни условия.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ровеждане на извън институционални форми на квалификация на педагогическите специалисти в ДГ „Юрий Гагарин” – гр. Лъки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Усъвършенстване на работата на педагогическите специалисти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/>
        <w:t xml:space="preserve">Мярка: Подобряване условията за спорт  </w:t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540"/>
        <w:gridCol w:w="1492"/>
        <w:gridCol w:w="2497"/>
        <w:gridCol w:w="2693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ок за изпълнение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зможни източници за финансиран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чакван резултат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новяване на настилката на едно от училищните игрища в двора на СУ „Христо Ботев“ – гр.Лъки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роекти, МОН, Общински бюдже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езопасяване на игрището. Подобряване условията за спорт на учениците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ване на ремонт на детски площадки в двора на ДГ „Юрий Гагарин” – гр. Лъки / изграждане на съоръжения за различни видове  игри и спорт, мека настилка, озеленяване./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добряване условията за игра и безопасност на децата.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граждане на обезопасителна ограда около фотоволтаиците в двора или поставянето им на покрива на ДГ „Юрий Гагарин” –     гр. Лъки 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сигуряване на безопасност  на децата при игри и спорт на открито.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яване на зала за физкултурен салон с необходимите пособия и уреди в ДГ „Юрий Гагарин” – гр. Лъки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роекти, Общински бюджет, Инициатива на ДГ в търсене на спонсорство от граждани и родител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сигуряване на безопасна и съвременна обстановка за физическо развитие на децата.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ализиране на мероприятията и дейностите, заложени в Програмата за развитие на физическото възпитание и спорта в Община Лъки, приета и одобрена от Общински съвет – Лъки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Стимулиране на спортната дейност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илагане на всички дейности, залегнали в Общинските годишни планове за младежта, приемани и одобрявани от ОбС – Лъки съответно за всяка календарна година. 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тимулиране на спортната дейност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държане и разширяване на съществуващите условия за спорт в гр. Лъки. Предоставяне на Младежки дом – гр.Лъки за безвъзмездно ползване на клубове и школи за деца, ученици, младежи и възрастни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добряване условията за спорт. Стимулиране на спортната активност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ждане на спортни турнири, спортни празници и състезания с деца, ученици и младежи по различни поводи. Съвместни дейности между Община и институциите на територията на общинат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, Бюджет на образователните и институци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Разнообразяване на спортния календар, създаване на възможности за спортни изяв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Мярка: Подобряване на социалната среда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71"/>
        <w:gridCol w:w="1492"/>
        <w:gridCol w:w="2444"/>
        <w:gridCol w:w="2760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ок за изпълнение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зможни източници за финансиране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чакван резултат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особяване и оборудване на зала в ДГ „Юрий Гагарин” – гр. Лъки за честване на празници  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, Инициатива на ДГ за спонсорство, родители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сигуряване  удобство на деца, учители и родители при празнуване на празници, родителски срещи и др.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е  в различни национални програми осигуряващи заетост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19-2023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МТСП, Общински бюджет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здаване на заетост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игуряване на социална услуга Личен асистент по Закона за личната помощ на потребители с увреждания, отговарящи на условията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19-2023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МТСП, Общински бюджет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Чрез създаване на заетост решаване на социални проблеми на уязвими групи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ализиране на дейностите, заложени в Общинската стратегия за развитие на социалните услуги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МТСП, Проекти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добряване  живота на  нуждаещи се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астие  в Национална Програма „Старт в кариерата”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МТСП, Проекти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мощ за реализацията на младите хора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ализиране на проект „Предоставяне на топъл обяд на територията на община Лъки” за лица и семейства от уязвими рискови групи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 г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П за храни и/или основно материално подпомагане, Фонд за ЕПНЛ, МТСП, Общински бюджет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bg-BG"/>
              </w:rPr>
              <w:t xml:space="preserve">Подпомагане на целеви групи по Наредба № РД-07-1 от 4.04.2016г. /изм. с бр.100 на ДВ в сила от 15.12.2017г./ за реда и условията за определяне на целевите групи по Оперативна програма за храни и/или основно материално подпо-магане, съфинансирана от Фонда за европейско подпомагане на най-нуждаещите се лица. 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работещите в ДПЛУИ – с.Джурково – провеждане на психологическо консултиране с цел превенция на стреса и подобряване работата на персонала в критични ситуации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.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вишаване психическата устойчивост на персонала, повишаване мотивацията за работа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крепа на дейността на функциониращите в общината клубове на пенсионера за обогатяване съдържанието на работа в пенсионерските клубове и адекватно решаване на проблемите им в рамките на компетенциите на общинат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огатяване на социални контакти и  създаване развлечения на пенсионерите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обряване сътрудничеството със структурите на БЧК с цел разширяване кръга на подпомаганите социално слаби и нуждаещи се граждани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БЧК, Общински бюджет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дпомагане на възрастни и самотноживеещи  лица, лица, живеещи под линията на бедността, безработни и др.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изграждане на достъпна обществена среда за хора с увреждания в града и населените мест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добряване живота на хора с увреждания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ложение на Кмета на Община Лъки до ОбС – Лъки за отпускане на помощ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жителите на общината помощ от 1 000 лв. при раждане на дете, независимо от поредността м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сигуряване на безплатна детска градина 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добряване живота на младите семейства, задържането им в общинат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Мярка: Подобряване административното обслужване на населението и на предлаганите административни услуги. Активизиране ролята на гражданското общество 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260"/>
        <w:gridCol w:w="1800"/>
        <w:gridCol w:w="2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ок за изпъ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зможни източници за финансиран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чакван резул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държане актуална Web страница на  община Лъки за по-добра информираност на гражданите и възможност да изтеглят директно бланки и формуля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вишаване качеството на административнит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обряване на материалната база, оборудване с нови компютри и друга офис-техника на ОбА и кметстват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вишаване качеството на адм.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олзване на възможността за обучения в Института за публична администрация за повишаване професионалните умения на служителите в администрация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добряване на административния капац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ширяване дейността на Центъра за услуги и информация на граждани чрез увеличаване броя на извършваните услу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дпомагане на гражданския с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здаване на технологична инфраструктура на е-Община. Предоставяне на е-услуги  при административното обслужване на гражданите и бизн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добряване административното обслужва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игуряване на достъп на представителите на гражданския сектор при подготовката, обсъждането и приемането на значими за обществото административни актове и решения, с цел осигуряване на възможност за корекционни граждански инициати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020-202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и бюдж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Разширяване на гражданското участи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V. КОНТРОЛ  НА ИЗПЪЛНЕНИЕТО НА ПРОГРАМАТ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жегодно до 31 януари ще се изготвя и представя пред Общински съвет – гр.Лъки </w:t>
      </w:r>
      <w:r>
        <w:rPr>
          <w:b/>
          <w:bCs/>
          <w:sz w:val="24"/>
          <w:szCs w:val="24"/>
          <w:lang w:val="bg-BG"/>
        </w:rPr>
        <w:t xml:space="preserve">Годишен отчет по изпълнението и актуализация на Програмата за управление на Община Лъки 2019-2023г.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footerReference w:type="default" r:id="rId3"/>
      <w:type w:val="nextPage"/>
      <w:pgSz w:orient="landscape" w:w="16838" w:h="11906"/>
      <w:pgMar w:left="1417" w:right="110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орен колонтитул Знак"/>
    <w:basedOn w:val="Style13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5">
    <w:name w:val="Долен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Списък с водещи символи"/>
    <w:basedOn w:val="Normal"/>
    <w:qFormat/>
    <w:pPr>
      <w:widowControl w:val="false"/>
      <w:autoSpaceDE w:val="false"/>
      <w:ind w:right="57" w:hanging="0"/>
      <w:jc w:val="both"/>
    </w:pPr>
    <w:rPr>
      <w:bCs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2:00Z</dcterms:created>
  <dc:creator>Emilia</dc:creator>
  <dc:description/>
  <cp:keywords/>
  <dc:language>en-US</dc:language>
  <cp:lastModifiedBy>Emilia</cp:lastModifiedBy>
  <dcterms:modified xsi:type="dcterms:W3CDTF">2020-02-28T12:14:00Z</dcterms:modified>
  <cp:revision>3</cp:revision>
  <dc:subject/>
  <dc:title/>
</cp:coreProperties>
</file>